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ikulášský turnaj Kuřim 2013.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</w:rPr>
        <w:t xml:space="preserve">Den a místo konání : sobota 14.12.2013 v DDM Kuřim Jungmannova. </w:t>
        <w:br/>
        <w:br/>
        <w:t xml:space="preserve">Pořadatel turnaje : Šachový klub Kuřim </w:t>
        <w:br/>
        <w:br/>
        <w:t>Presentace : 8,30 – 8,45 hodin!!!</w:t>
        <w:br/>
        <w:br/>
        <w:t>Turnaj začíná v 9,00 hodin</w:t>
        <w:br/>
        <w:t>a předpokládané ukončení je plánováno na 12 hodinu .</w:t>
        <w:br/>
        <w:br/>
        <w:t>Hrací tempo : 2 x 12 minut na celou partii</w:t>
        <w:br/>
        <w:br/>
        <w:t>Hraje se švýcarským systémem na 7 kol.</w:t>
        <w:br/>
        <w:br/>
        <w:t>Právo účasti mají všichni registrovaní a neregistrovaní hráči z Kuřimi, všech věkových kategorií a pozvaní hráči.</w:t>
        <w:br/>
        <w:br/>
        <w:t>Pro úspěšné účastníky turnaje zajistí pořadatel věcné ceny.</w:t>
        <w:br/>
        <w:t>Zvlášť pak bude vyhodnocena kategorie žáků.</w:t>
        <w:br/>
        <w:br/>
        <w:t xml:space="preserve">Pozor! </w:t>
        <w:br/>
        <w:t xml:space="preserve">Z důvodů omezené kapacity Domečku pro 40 hráčů, je vhodné přihlásit se do turnaje v předstihu a zajistit si tak právo účasti. </w:t>
        <w:br/>
        <w:t>Přihlášky posílejte na e-mail mjs2010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3:00Z</dcterms:created>
  <dc:creator>oem</dc:creator>
  <dc:description/>
  <dc:language>en-US</dc:language>
  <cp:lastModifiedBy>oem</cp:lastModifiedBy>
  <dcterms:modified xsi:type="dcterms:W3CDTF">2013-12-10T11:03:00Z</dcterms:modified>
  <cp:revision>2</cp:revision>
  <dc:subject/>
  <dc:title/>
</cp:coreProperties>
</file>